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 xml:space="preserve">Extra Årsmöte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 xml:space="preserve">Torsdag den 22 april 2021, kl. 18.00, </w:t>
      </w:r>
      <w:r>
        <w:rPr>
          <w:sz w:val="28"/>
          <w:szCs w:val="28"/>
        </w:rPr>
        <w:t>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xtra 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Fråga om extra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ordförande och sekreterare för extra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2 protokolljusterare och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Beslut:</w:t>
        <w:br/>
        <w:t xml:space="preserve">  a) Om antalet ledamöter, dock minst 5 personer, i lokalavdelningens </w:t>
        <w:br/>
        <w:t xml:space="preserve"> 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/>
      </w:pPr>
      <w:r>
        <w:rPr>
          <w:b/>
          <w:sz w:val="14"/>
        </w:rPr>
        <w:br/>
      </w:r>
      <w:r>
        <w:rPr>
          <w:b/>
          <w:sz w:val="28"/>
        </w:rPr>
        <w:t>b) Att lägga Dyslexiförbundet i Mellersta Sörmland vilande</w:t>
        <w:br/>
        <w:br/>
      </w:r>
      <w:r>
        <w:rPr>
          <w:sz w:val="28"/>
        </w:rPr>
        <w:t>Blir beslutet att lägga föreningen vilande så utgår punkterna 8-15</w:t>
      </w:r>
      <w:r>
        <w:rPr>
          <w:b/>
          <w:sz w:val="28"/>
        </w:rPr>
        <w:br/>
        <w:t>* Däremot tillkommer då att ta tilläggsbeslut gällande:</w:t>
      </w:r>
      <w:r>
        <w:rPr>
          <w:b/>
          <w:sz w:val="22"/>
        </w:rPr>
        <w:br/>
      </w:r>
      <w:r>
        <w:rPr>
          <w:sz w:val="28"/>
        </w:rPr>
        <w:t>- Medlemmarnas tillhörighet</w:t>
        <w:br/>
        <w:t>- Brev/mejl till medlemmarna</w:t>
        <w:br/>
        <w:t>- Uppsägning av bank-konto</w:t>
        <w:br/>
        <w:t>- Förvaltning/överföring av föreningens pengar</w:t>
        <w:br/>
        <w:t>- Bilda arbetsgrupp</w:t>
        <w:br/>
        <w:t>- Skåpplatsen kvar</w:t>
        <w:br/>
        <w:t>- Meddela Dyslexiförbundet med flera</w:t>
        <w:br/>
        <w:t>- Övrig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rdförande, fyllnadsval 1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övriga styrelseledamöter, 2 år samt fyllnadsval 1 år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och en 1 revisorsersättare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/>
      </w:pPr>
      <w:r>
        <w:rPr>
          <w:b/>
          <w:sz w:val="28"/>
        </w:rPr>
        <w:t>Extra Årsmötets avslutande.</w:t>
      </w:r>
    </w:p>
    <w:sectPr>
      <w:headerReference w:type="default" r:id="rId2"/>
      <w:type w:val="nextPage"/>
      <w:pgSz w:w="11906" w:h="16838"/>
      <w:pgMar w:left="426" w:right="282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lang w:val="en-US" w:eastAsia="en-US"/>
      </w:rPr>
      <w:drawing>
        <wp:inline distT="0" distB="0" distL="0" distR="0">
          <wp:extent cx="2795270" cy="6388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1-03-15T08:42:00Z</dcterms:modified>
  <cp:revision>2</cp:revision>
  <dc:subject/>
  <dc:title>Till</dc:title>
</cp:coreProperties>
</file>