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6"/>
        </w:rPr>
        <w:t xml:space="preserve">Extra Årsmöte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28"/>
        </w:rPr>
        <w:t>Måndag den 20 maj 2019, kl. 18.00</w:t>
        <w:br/>
        <w:t xml:space="preserve">Plats: </w:t>
      </w:r>
      <w:r>
        <w:rPr>
          <w:sz w:val="28"/>
          <w:szCs w:val="28"/>
        </w:rPr>
        <w:t>Linnégården, Linnévägen 23, Katrineholm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xtra 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Fråga om extra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ordförande och sekreterare för extra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om antalet ledamöter, dock minst 5 personer, </w:t>
        <w:br/>
        <w:t xml:space="preserve">i lokalavdelningens styrelse för nästa period. </w:t>
        <w:br/>
      </w:r>
      <w:r>
        <w:rPr>
          <w:sz w:val="28"/>
        </w:rPr>
        <w:t>Undantagsvis kan 3 ledamöter accepteras under längst ett år.</w:t>
      </w:r>
      <w:r>
        <w:rPr>
          <w:b/>
          <w:sz w:val="28"/>
        </w:rPr>
        <w:br/>
        <w:t>- Alternativt beslut att lägga föreningen vilande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. </w:t>
      </w:r>
      <w:r>
        <w:rPr>
          <w:sz w:val="28"/>
        </w:rPr>
        <w:t>Utgår, har ett år kva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, 2 st. på 2 år samt 1 st. fyllnadsval 1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minst 2 suppleanter varav 1 st. på 2 år och 1 på fyllnadsval 1år, </w:t>
        <w:br/>
        <w:t xml:space="preserve">   som träder in i den ordning de väljs</w:t>
        <w:br/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er, 1 på 2 år och en fyllnadsval 1 år samt revisorssuppleant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, 3 st, till distriktets möten, denna punkten utg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ilande Lokalföreningen Dyslexiförbundet Sydöstra Sörmlan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/>
      </w:pPr>
      <w:r>
        <w:rPr>
          <w:b/>
          <w:sz w:val="28"/>
        </w:rPr>
        <w:t>Extra Årsmötets avslutande.</w:t>
      </w:r>
    </w:p>
    <w:sectPr>
      <w:headerReference w:type="default" r:id="rId2"/>
      <w:type w:val="nextPage"/>
      <w:pgSz w:w="11906" w:h="16838"/>
      <w:pgMar w:left="851" w:right="707" w:gutter="0" w:header="284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5558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3:00Z</dcterms:created>
  <dc:creator>Dyslexiföreningen Eskilstuna</dc:creator>
  <dc:description/>
  <dc:language>en-US</dc:language>
  <cp:lastModifiedBy>Ägaren</cp:lastModifiedBy>
  <cp:lastPrinted>2019-03-01T15:08:00Z</cp:lastPrinted>
  <dcterms:modified xsi:type="dcterms:W3CDTF">2019-04-24T12:23:00Z</dcterms:modified>
  <cp:revision>2</cp:revision>
  <dc:subject/>
  <dc:title>Till</dc:title>
</cp:coreProperties>
</file>